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tchAllocMe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4 Simon D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imply patches the AllocMem exec call when it is run and 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d memory type so that any program which tries to allocat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on a chip ram only Amiga will end up getting chip ram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because I got a copy of Fractint for the Amiga and I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eds fast ram to load, which is actually unnecessary. So I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it now runs fine on a chip ram only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PatchAllocMem needs is the patch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llocMem can be run from either the CLI or from Workbench.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ce, you install the patch. If you run it again then you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llocMem is freely distributable, as long as both the program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related files are distribute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llocMem 1.0 (13 August 1994) 68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by Simon Dick using PhxAss and PhxLnk.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using EdWord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about this program then I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 Salisbur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t DA5 3Q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.library is Copyright 1993 by Stefan Fuc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as-is,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In no event will the author be liable fo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incidental or consequential damages or data los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r application of this software. The entire risk as to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ance of this software is assum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